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大连医科大学理论课程考试试卷评阅规范要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确保试卷评阅质量及成绩评定的准确、公正，使评卷工作更加规范、科学，现将试卷评阅质量标准做如下规范要求：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要求评卷之前，以班级为单位，对学生试卷实行统一装订，密封阅卷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承担评卷任务的教研室要根据工作需要和实际情况进行合理分工，对试卷评阅、复核以及记分要责任到人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评卷前，要组织阅卷教师学习研究试题答案和评分标准，选择典型试卷进行试评，统一尺度和标准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阅卷教师对评分标准有不同意见的，可及时向教研室主任反映，不得自行其事，疑难问题由参加阅卷的教师集体讨论解决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阅卷要实行流水作业，注意发挥集体评阅和讨论研究的作用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要求签字的地方，一律要求签全名，不得使用姓氏代替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评卷的具体要求：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严格掌握评分标准，真正做到给一分有理，扣一分有据，防止发生偏宽、偏严、错评、漏评等现象，确保评卷质量；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评卷一律使用红色签字笔评卷记分；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各类型题中每小题的得分，由评卷教师分别写在每道小题的题号前，在答题错误的地方，画横线做减分标记，然后将每道大题的总得分数填在题首的得分栏内，同时将同样的分数填在首页的“得分”栏内，并认真正规地在“阅卷人”栏里签署姓名。记分要准确、工整、清楚。复核教师必须对每题的得分进行认真复核，无误后在“审核人”栏内签字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记分方式采用阿拉伯数字，有效数字保留到小数点后一位。对草稿纸上的解答，一律不予评分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卷面成绩如需要改正，应在原来成绩上划一横线，写上正确的成绩。改正后要有改正人签名。一本评卷评完后，评卷教师须在试卷封面上签署姓名，表示该题已经全部评卷完毕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若发现雷同试卷（包括字迹前后不一致），及时形成书面材料报教务处考务中心处理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八、阅卷结束后，教研室主任组织随机抽取</w:t>
      </w:r>
      <w:r>
        <w:rPr>
          <w:rFonts w:cs="宋体;SimSun" w:ascii="宋体;SimSun" w:hAnsi="宋体;SimSun"/>
          <w:color w:val="000000"/>
          <w:kern w:val="0"/>
          <w:sz w:val="24"/>
        </w:rPr>
        <w:t>15%</w:t>
      </w:r>
      <w:r>
        <w:rPr>
          <w:rFonts w:ascii="宋体;SimSun" w:hAnsi="宋体;SimSun" w:cs="宋体;SimSun"/>
          <w:color w:val="000000"/>
          <w:kern w:val="0"/>
          <w:sz w:val="24"/>
        </w:rPr>
        <w:t>样本进行复查，以保证试卷评阅质量。对及格线下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以内的试卷要求再仔细审核、复查。对抽样检查发现试卷评阅环节存在评分、核分、登分等错误者，追究其原因，并按《大连医科大学关于教学事故、教学差错处理的暂性规定》进行处理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3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24:00Z</dcterms:created>
  <dc:creator>User</dc:creator>
  <dc:description/>
  <cp:keywords/>
  <dc:language>en-US</dc:language>
  <cp:lastModifiedBy>l</cp:lastModifiedBy>
  <cp:lastPrinted>2008-01-25T14:49:00Z</cp:lastPrinted>
  <dcterms:modified xsi:type="dcterms:W3CDTF">2008-02-09T03:32:00Z</dcterms:modified>
  <cp:revision>13</cp:revision>
  <dc:subject/>
  <dc:title>大连医科大学理论课程考试评卷规范要求</dc:title>
</cp:coreProperties>
</file>