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辽宁省普通高校本科试办专业建设</w:t>
      </w:r>
      <w:r>
        <w:rPr/>
        <w:t>指标体系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2"/>
        <w:gridCol w:w="2448"/>
        <w:gridCol w:w="2340"/>
        <w:gridCol w:w="540"/>
        <w:gridCol w:w="540"/>
        <w:gridCol w:w="540"/>
        <w:gridCol w:w="540"/>
      </w:tblGrid>
      <w:tr>
        <w:trPr>
          <w:tblHeader w:val="true"/>
          <w:trHeight w:val="3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指标内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标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等级</w:t>
            </w:r>
          </w:p>
        </w:tc>
      </w:tr>
      <w:tr>
        <w:trPr>
          <w:tblHeader w:val="true"/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2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设置适应社会需求，在人才培养模式和专业建设有明显特色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刻分析社会对该专业人才具有的知识、能力和素质的要求。产学研（或学研）结合，以社会需求为导向，其培养方案、课程体系均有明显特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社会需求分析不够深刻，人才培养模式的特色不明显，培养方案、课程体系体现不出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数量满足教学需要，知识结构合理，专业学术带头人作用明显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中≤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的人年均教学（研、本、专、成人）工作量≥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０（兼行政职务的教师≥４００）学时。知识结构合理，教学团队带头人近三年来在教学一线达到专业平均教学工作量的８０％，且教学水平高；承担省（及以上）级科研项目，学术水平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中≤３０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的人年均教学（研、本、专、成人）工作量≥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０（兼行政职务的教师≥４００）学时。知识结构基本合理，教学团队带头人近三年来在教学第一线达到专业平均教学工作量的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０％，且教学水平高；有校级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整体科研水平高，具备承担各级纵向课题的能力，成果显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省（部）及以上级别的科研课题研究，具备承担各级科研课题的能力，教师队伍８０％的人有较丰富的专业实践。能够较好的把科研与教学结合起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体科研水平一般。具备承担校级及其以上科研课题的能力。教师队伍中５０％的人有较丰富的实践经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Cs w:val="21"/>
              </w:rPr>
              <w:t>(36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教学计划体现培养目标，教学内容、课程体系改革思路清晰，教学方法、手段改革效果好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计划体现培养目标的要求。教学内容课程体系和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教学方法手段改革思路正确</w:t>
            </w:r>
            <w:r>
              <w:rPr>
                <w:rFonts w:ascii="仿宋_GB2312" w:hAnsi="仿宋_GB2312" w:eastAsia="仿宋_GB2312"/>
                <w:szCs w:val="21"/>
              </w:rPr>
              <w:t>，反映出先进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理念，改革效果明显，有利于培养学生创新精神和实践能力。有校级教改立项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计划能基本上体现培养目标。但尚存在一处较明显的缺欠。已进行教学内容方法手段改革、效果一般，尚无校教改立项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加强实验、实习等实践环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入教学计划的各实践教学环节累计学分（学时）不少于总学分（时）的１５％（人文社科类）或２５％（理工农医类）。重视实验内容和实验模式改革和创新；重视校外实践教学基地建设，加强实践教学的措施有力，且效果明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５％（人文社科类）或２５％（理工农医类）。实验内容和实验模式改革的效果不甚明显，校外实践教学基地建设刚起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新专业经费投入措施有力、落实到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专业的经费投入有计划、有实施、有检查，落实到位。能够满足新专业建设的需要。生均四项教学经费１８００元／年（校平均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专业的经费投入有计划、尚有小部分未到位（≦３０％）。专业实验尚有未开出的。生均四项教学经费１５００元／年（校平均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建立并认真落实教学规章制度和教学质量监督制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健全的教学规章制度，教学质量监督保障措施得力，执行效果好。保证正常教学秩序和教学质量。学生积极参加科研创新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健全的教学规章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实施启发式教学、注重因材施教，坚持知识、能力和素质协调发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取有效措施确实实施启发式教学和因材施教效果好。考试试题有助于学生巩固知识，发展能力和提高素质。考试总结认真（根据专业实际情况，选择公共基础课及专业主干课共４门，进行检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发式教学和因材施教方面虽有文件规定，但落实不够，效果不明显。试题的内容覆盖面不足６０％，试题在引导学生发展科学思维和提高素质方面尚有明显不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3:56:00Z</dcterms:created>
  <dc:creator>MC SYSTEM</dc:creator>
  <dc:description/>
  <cp:keywords/>
  <dc:language>en-US</dc:language>
  <cp:lastModifiedBy>微软用户</cp:lastModifiedBy>
  <cp:lastPrinted>2007-12-04T08:08:00Z</cp:lastPrinted>
  <dcterms:modified xsi:type="dcterms:W3CDTF">2007-12-04T00:08:00Z</dcterms:modified>
  <cp:revision>27</cp:revision>
  <dc:subject/>
  <dc:title>辽宁省普通高校本科试办专业评估指标体系</dc:title>
</cp:coreProperties>
</file>